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2020-2021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>«Халықаралық құқық</w:t>
      </w:r>
      <w:r>
        <w:rPr/>
        <w:t xml:space="preserve">» білім беру бағдарламасы </w:t>
        <w:br/>
      </w:r>
    </w:p>
    <w:tbl>
      <w:tblPr>
        <w:tblW w:w="105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MTP 630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ықаралық кеден құқығы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ті,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, аналити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ұхба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Аға оқытушы, </w:t>
            </w:r>
            <w:r>
              <w:rPr>
                <w:b w:val="false"/>
                <w:sz w:val="20"/>
                <w:szCs w:val="20"/>
                <w:lang w:val="en-US"/>
              </w:rPr>
              <w:t xml:space="preserve">PhD 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>Отыншиева Айдана Айтукыз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aidana-best9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лефо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02) 625 59 0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2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тардың бойында  халықаралық кеден ісі саласындағы қоғамдық қатынастарды реттейтін құқықтық нормалардың мазмұны туралы қажетті білімді меңгеру қабілетін қалыптастыру болып табыл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     </w:t>
            </w:r>
            <w:r>
              <w:rPr>
                <w:sz w:val="20"/>
                <w:szCs w:val="20"/>
                <w:lang w:val="kk-KZ"/>
              </w:rPr>
              <w:t>Кеден ісі саласындағы қолданыстағы заңнамадағы негізгі ұғымдардың мәнін түсінді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1.1 </w:t>
            </w:r>
            <w:r>
              <w:rPr>
                <w:bCs/>
                <w:sz w:val="20"/>
                <w:szCs w:val="20"/>
                <w:lang w:val="kk-KZ"/>
              </w:rPr>
              <w:t>Кеден ісі саласындағы қолданыстағы заңнамадағы негізгі анықтамаларды түсі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ЖИ 1.2 </w:t>
            </w:r>
            <w:r>
              <w:rPr>
                <w:bCs/>
                <w:sz w:val="20"/>
                <w:szCs w:val="20"/>
                <w:lang w:val="kk-KZ"/>
              </w:rPr>
              <w:t>Кеден құқығының принциптерін, көздерін түсінді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3 </w:t>
            </w:r>
            <w:r>
              <w:rPr>
                <w:bCs/>
                <w:sz w:val="20"/>
                <w:szCs w:val="20"/>
                <w:lang w:val="kk-KZ"/>
              </w:rPr>
              <w:t>Кедендік құқық субъектілерін жікте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2 </w:t>
            </w:r>
            <w:r>
              <w:rPr>
                <w:sz w:val="20"/>
                <w:szCs w:val="20"/>
                <w:lang w:val="kk-KZ"/>
              </w:rPr>
              <w:t xml:space="preserve">  Кеден қызметінің нысандары мен әдістерін, кеден органдары жүйесінің жұмыс жасауын анық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2.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Кеден органдарының жүйесі мен функцияларын зерделеу кезінде нақты білімді пайдал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2.2</w:t>
            </w:r>
            <w:r>
              <w:rPr>
                <w:bCs/>
                <w:sz w:val="20"/>
                <w:szCs w:val="20"/>
                <w:lang w:val="kk-KZ"/>
              </w:rPr>
              <w:t xml:space="preserve"> Кеден органдарындағы міндеттер мен қызметті түсін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ыртқы сауда қызметіндегі кедендік-тарифтік және тарифтік емес реттеу шараларын ажырату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3 </w:t>
            </w:r>
            <w:r>
              <w:rPr>
                <w:sz w:val="20"/>
                <w:szCs w:val="20"/>
                <w:lang w:val="kk-KZ"/>
              </w:rPr>
              <w:t>ҚР кедендік шекарасы арқылы тауарлар мен көлік құралдарын өткізу тәртібі туралы теориялық және арнайы білімді меңгер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И 3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ауарлар мен көлік құралдарын кедендік шекара арқылы өткізу қағидаттарын қолдану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 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ауарларды кедендік бағалау саласындағы негізгі ұғымдармен жұмыс жаса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3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едендік рәсімдерді жіктеуді қолдан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еден органдарының қызметіндегі жекелеген бағыттард</w:t>
            </w:r>
            <w:r>
              <w:rPr>
                <w:sz w:val="20"/>
                <w:szCs w:val="20"/>
                <w:lang w:val="kk-KZ"/>
              </w:rPr>
              <w:t>ағы</w:t>
            </w:r>
            <w:r>
              <w:rPr>
                <w:sz w:val="20"/>
                <w:szCs w:val="20"/>
              </w:rPr>
              <w:t xml:space="preserve"> құқықтық реттеуді талд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ЖИ</w:t>
            </w:r>
            <w:r>
              <w:rPr>
                <w:b/>
                <w:sz w:val="20"/>
                <w:szCs w:val="20"/>
              </w:rPr>
              <w:t xml:space="preserve">4.1 </w:t>
            </w:r>
            <w:r>
              <w:rPr>
                <w:bCs/>
                <w:sz w:val="20"/>
                <w:szCs w:val="20"/>
              </w:rPr>
              <w:t>Кедендік төлемдерді есептеу және төлеу тәртібін қолд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4.2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bCs/>
                <w:sz w:val="20"/>
                <w:szCs w:val="20"/>
                <w:lang w:val="kk-KZ"/>
              </w:rPr>
              <w:t>едендік бақылаудың нысандарын, тәсілдерін және құралдарын пайдал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4.3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bCs/>
                <w:sz w:val="20"/>
                <w:szCs w:val="20"/>
                <w:lang w:val="kk-KZ"/>
              </w:rPr>
              <w:t>едендік формальдылықтар саласындағы негізгі ұғымдармен жұмыс істе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4.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едендік құқық бұзушылықтар жасағаны үшін жауапкершілікке тарту тәртібін талда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5 </w:t>
            </w:r>
            <w:r>
              <w:rPr>
                <w:sz w:val="20"/>
                <w:szCs w:val="20"/>
              </w:rPr>
              <w:t xml:space="preserve"> Кеден ісі саласындағы ұлттық заңнаманы және құқық қолдану практикасын жетілдіру бойынша ұсыныстар әзірле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ЖИ</w:t>
            </w:r>
            <w:r>
              <w:rPr>
                <w:b/>
                <w:sz w:val="20"/>
                <w:szCs w:val="20"/>
                <w:lang w:val="kk-KZ"/>
              </w:rPr>
              <w:t xml:space="preserve">5.1 </w:t>
            </w:r>
            <w:r>
              <w:rPr>
                <w:bCs/>
                <w:sz w:val="20"/>
                <w:szCs w:val="20"/>
                <w:lang w:val="kk-KZ"/>
              </w:rPr>
              <w:t>Кеден ісі саласындағы құқықтық реттеудің қазіргі заманғы жаһандық үрдістерін түсіндір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5.2 </w:t>
            </w:r>
            <w:r>
              <w:rPr>
                <w:bCs/>
                <w:sz w:val="20"/>
                <w:szCs w:val="20"/>
                <w:lang w:val="kk-KZ"/>
              </w:rPr>
              <w:t>Кедендік құқық нормаларын талдай, түсіндіре және қолдана біл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қаралық экономикалық құқық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қаралық макроэкономика және экономикалық зерттеулер әдіснама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тер: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беков С.Т. Международное таможенное право: Учебник А.:КазУМОиМЯ,2013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Бекяшев К.А., Моисеев Е.Г.Таможенное право: Учебник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.</w:t>
            </w:r>
            <w:r>
              <w:rPr>
                <w:color w:val="000000"/>
                <w:sz w:val="20"/>
                <w:szCs w:val="20"/>
              </w:rPr>
              <w:t>М.: Проспект 2014г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328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Борисов К.Г. Международное таможенное право. М: Изд-во РУДН, 2014 г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16с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Таможенное право: учебник (Отв. ред. А.Ф.Ноздрачев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: Волтерс Клувер, 2014 г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88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Буваева Н.Э. Международное таможенное право».</w:t>
            </w:r>
            <w:r>
              <w:rPr>
                <w:sz w:val="20"/>
                <w:szCs w:val="20"/>
                <w:lang w:val="kk-KZ"/>
              </w:rPr>
              <w:t xml:space="preserve"> – </w:t>
            </w:r>
            <w:r>
              <w:rPr>
                <w:sz w:val="20"/>
                <w:szCs w:val="20"/>
              </w:rPr>
              <w:t>М.:Юрайт,2015г.</w:t>
            </w:r>
            <w:r>
              <w:rPr>
                <w:sz w:val="20"/>
                <w:szCs w:val="20"/>
                <w:lang w:val="kk-KZ"/>
              </w:rPr>
              <w:t xml:space="preserve"> – </w:t>
            </w:r>
            <w:r>
              <w:rPr>
                <w:sz w:val="20"/>
                <w:szCs w:val="20"/>
              </w:rPr>
              <w:t>376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Ресурстар:</w:t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Ғаламтор ресурстары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фициальный сайт Комиссии Таможенного союз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o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фициальный сайт Евразийского экономического союз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raz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магистранттар </w:t>
            </w:r>
            <w:hyperlink r:id="rId2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34"/>
        <w:gridCol w:w="816"/>
        <w:gridCol w:w="744"/>
        <w:gridCol w:w="850"/>
        <w:gridCol w:w="709"/>
        <w:gridCol w:w="1203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. Кеден ісі мен кеден құқығының жалпы ережел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Кеден ісі мен кеден құқығы ұғымы, мәні, әдістері мен қағид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еден ісі ерекшеліктерінің сипаттамасы және оның кеден құқығындағы орн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нлайн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Кедендік құқық 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И 1.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Т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.</w:t>
            </w:r>
            <w:r>
              <w:rPr>
                <w:bCs/>
                <w:sz w:val="20"/>
                <w:szCs w:val="20"/>
                <w:lang w:val="kk-KZ"/>
              </w:rPr>
              <w:t xml:space="preserve"> Кеден органдары кеден құқығының субъектілері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Кедендік құқық 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Т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>Кеден құқығының өзге де субъектілері ұғымы және олардың түрлер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Ч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ӨЖ 1 </w:t>
            </w:r>
            <w:r>
              <w:rPr>
                <w:bCs/>
                <w:sz w:val="20"/>
                <w:szCs w:val="20"/>
                <w:lang w:val="kk-KZ"/>
              </w:rPr>
              <w:t>Кеден органдарында қызмет өткеру тәртіб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Т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bCs/>
                <w:sz w:val="20"/>
                <w:szCs w:val="20"/>
                <w:lang w:val="kk-KZ"/>
              </w:rPr>
              <w:t>. Кедендік құқықтың негізгі институтта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Кедендік рәсімдер: құқықтық негіз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 xml:space="preserve">Кедендік рәсімдер туралы жалпы ережелер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рәсімдер: құқықтық негізд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.</w:t>
            </w:r>
            <w:r>
              <w:rPr>
                <w:bCs/>
                <w:sz w:val="20"/>
                <w:szCs w:val="20"/>
                <w:lang w:val="kk-KZ"/>
              </w:rPr>
              <w:t xml:space="preserve"> Кедендік рәсімдердің түрл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ӨЖ </w:t>
            </w:r>
            <w:r>
              <w:rPr>
                <w:b/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ҚР Мемлекеттік кірістер комитетінің құқықтық мәртебесі,міндеттері мен құрылы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МОӨЖ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Тауарлар мен көлік құралдарын ҚР кедендік шекарасы арқылы өткізу тәртіб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ӨТС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 xml:space="preserve">Тауарлардың жекелеген санаттарына, сондай-ақ шетелдік тұлғалардың жекелеген санаттарына қатысты кедендік операцияларды жасау ерекшеліктері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төлемдер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С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 xml:space="preserve">Кедендік төлемдер түрлерінің сипаттамасы және оларды алу тәртіб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нлайн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Кедендік рәсімде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>Кедендік ресімдеуді жүргізуге қойылатын талаптардың сипаттамасы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Т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3. М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МӨЖ 3.</w:t>
            </w:r>
            <w:r>
              <w:rPr>
                <w:sz w:val="20"/>
                <w:szCs w:val="20"/>
                <w:lang w:val="kk-KZ"/>
              </w:rPr>
              <w:t xml:space="preserve"> Зияткерлік меншік объектілері бар тауарларға қатысты кедендік операцияларды жасау ерекшеліктері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рәсімд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ӨТС 9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sz w:val="20"/>
                <w:szCs w:val="20"/>
                <w:lang w:val="kk-KZ"/>
              </w:rPr>
              <w:t xml:space="preserve"> Кедендік декларациялау және тауарларды шығару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Кедендік бақыла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едендік бақылауды құқықтық реттеудің ерекшеліктері</w:t>
            </w: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Т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МОӨЖ 4. М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ӨЖ </w:t>
            </w:r>
            <w:r>
              <w:rPr>
                <w:rFonts w:cs="Times New Roman" w:ascii="Times New Roman" w:hAnsi="Times New Roman"/>
                <w:b/>
              </w:rPr>
              <w:t xml:space="preserve"> 4.</w:t>
            </w:r>
            <w:r>
              <w:rPr>
                <w:rFonts w:cs="Times New Roman" w:ascii="Times New Roman" w:hAnsi="Times New Roman"/>
                <w:lang w:val="kk-KZ"/>
              </w:rPr>
              <w:t xml:space="preserve"> Кедендік рәсімдеуге қатысушылар: құқықтары мен міндеттері. Қызметті лицензия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5</w:t>
            </w:r>
            <w:r>
              <w:rPr>
                <w:bCs/>
                <w:color w:val="201F1E"/>
                <w:sz w:val="20"/>
                <w:szCs w:val="20"/>
                <w:shd w:fill="FFFFFF" w:val="clear"/>
              </w:rPr>
              <w:t>. 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бақылау</w:t>
            </w: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>Кеден органдарының бақылау функцияс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Кеден саласындағы құқық бұзушылықтар және оларды жасағаны үшін жауаптылық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он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sz w:val="20"/>
                <w:szCs w:val="20"/>
                <w:lang w:val="kk-KZ"/>
              </w:rPr>
              <w:t xml:space="preserve"> Кеден ісі саласындағы қылмыс үшін қылмыстық жауаптылықтың сипаттамасы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МОӨЖ 6. М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ӨЖ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bCs/>
                <w:sz w:val="20"/>
                <w:szCs w:val="20"/>
                <w:lang w:val="kk-KZ" w:eastAsia="en-US"/>
              </w:rPr>
              <w:t>Ақпараттық жүйелер мен технологиялар. Кедендік статистик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Кеден ережелерін бұзу және оларды жасағаны үшін жауаптылық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Кеден органдарының қалыпты қызметіне қол сұғатын құқық бұзушылықтар үшін әкімшілік жауаптылық 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н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 ережелерін бұзу туралы істер бойынша іс жүргіз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Кеден ережелерін бұзу туралы істер бойынша іс жүргізу туралы жалпы ережелер 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Мемлекеттердің кеден саласындағы халықаралық-құқықтық және ұйымдастырушылық ынтымақтасты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ЕАЭО-ның кеден саласындағы қалыптасуы мен дамуының құқықтық проблемалар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Т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нлайн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М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. МӨЖ 7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ӨЖ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sz w:val="20"/>
                <w:szCs w:val="20"/>
                <w:lang w:val="kk-KZ" w:eastAsia="en-US"/>
              </w:rPr>
              <w:t>Кеден органдарының құқық қорғау қызметі және кеден саласындағы жауапкершілік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Т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МОӨЖ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– өзін-өзі тексеру үшін 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ZOOM-да вебинар (10-15 минутқа бейне материалдардың презентациясы, содан кейін оны талқылау/пікірталас түрінде бекіту/есептерді шешу/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екан</w:t>
        <w:tab/>
        <w:tab/>
        <w:tab/>
        <w:tab/>
        <w:tab/>
        <w:tab/>
        <w:tab/>
        <w:tab/>
        <w:tab/>
        <w:t xml:space="preserve">Айдарбаев С.Ж.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етодбюро төрағасы                                                </w:t>
        <w:tab/>
        <w:tab/>
        <w:t>Машимбаева Г.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 xml:space="preserve">Кафедра меңгерушісі                                             </w:t>
        <w:tab/>
        <w:tab/>
        <w:tab/>
        <w:t>Сайрамбаева Ж.Т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 xml:space="preserve">Дәріскер                                                                   </w:t>
        <w:tab/>
        <w:tab/>
        <w:tab/>
        <w:t>Отыншиева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4:00Z</dcterms:created>
  <dc:creator>User</dc:creator>
  <dc:description/>
  <cp:keywords/>
  <dc:language>en-US</dc:language>
  <cp:lastModifiedBy>Пользователь Microsoft Office</cp:lastModifiedBy>
  <dcterms:modified xsi:type="dcterms:W3CDTF">2020-10-12T21:32:00Z</dcterms:modified>
  <cp:revision>11</cp:revision>
  <dc:subject/>
  <dc:title>СИЛЛАБУС</dc:title>
</cp:coreProperties>
</file>